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4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964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964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寒假面授作息时间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早  饭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7:20</w:t>
      </w:r>
    </w:p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第一节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8:30—9:50</w:t>
      </w:r>
    </w:p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第二节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0:10—11:30</w:t>
      </w:r>
    </w:p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午  饭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1:30</w:t>
      </w:r>
    </w:p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第三节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4:00—15:20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第四节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5:40—17:00</w:t>
      </w:r>
    </w:p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晚  饭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7:30</w:t>
      </w:r>
    </w:p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晚自习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8:30—21:00</w:t>
      </w:r>
    </w:p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熄  灯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2:00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3:00Z</dcterms:created>
  <dc:creator>wjh</dc:creator>
  <dc:description/>
  <cp:keywords/>
  <dc:language>en-US</dc:language>
  <cp:lastModifiedBy>User</cp:lastModifiedBy>
  <cp:lastPrinted>2017-01-22T09:53:00Z</cp:lastPrinted>
  <dcterms:modified xsi:type="dcterms:W3CDTF">2017-01-23T02:13:00Z</dcterms:modified>
  <cp:revision>2</cp:revision>
  <dc:subject/>
  <dc:title>关于做好2007年寒假函授面授</dc:title>
</cp:coreProperties>
</file>